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Цены на монтаж системы отопления 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2040"/>
      </w:tblGrid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тоимость, 1 точка (руб)  </w:t>
            </w:r>
          </w:p>
        </w:tc>
      </w:tr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настенного газового котла 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500 </w:t>
            </w:r>
          </w:p>
        </w:tc>
      </w:tr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польного газового котла до 50 кВт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000 </w:t>
            </w:r>
          </w:p>
        </w:tc>
      </w:tr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напольного твердотопливного котла 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00 </w:t>
            </w:r>
          </w:p>
        </w:tc>
      </w:tr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электрического котла 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00 </w:t>
            </w:r>
          </w:p>
        </w:tc>
      </w:tr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радиатора отопления 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 </w:t>
            </w:r>
          </w:p>
        </w:tc>
      </w:tr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-демонтаж циркуляционного насоса 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системы ГВС и ХВС 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955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теплого пола 1 кв.м. без стяжки </w:t>
            </w:r>
          </w:p>
        </w:tc>
        <w:tc>
          <w:tcPr>
            <w:tcW w:w="2040" w:type="dxa"/>
            <w:tcBorders>
              <w:top w:val="threeDEmboss" w:sz="6" w:space="0" w:color="00FFFF"/>
              <w:left w:val="threeDEmboss" w:sz="6" w:space="0" w:color="00FFFF"/>
              <w:bottom w:val="threeDEmboss" w:sz="6" w:space="0" w:color="00FFFF"/>
              <w:right w:val="threeDEmboss" w:sz="6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06:00Z</dcterms:created>
  <dc:creator>Мастер</dc:creator>
  <dc:description/>
  <dc:language>en-US</dc:language>
  <cp:lastModifiedBy>Влад</cp:lastModifiedBy>
  <dcterms:modified xsi:type="dcterms:W3CDTF">2009-12-25T04:06:00Z</dcterms:modified>
  <cp:revision>2</cp:revision>
  <dc:subject/>
  <dc:title>Цены на монтаж систем отопления</dc:title>
</cp:coreProperties>
</file>